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81850" cy="1314450"/>
            <wp:effectExtent l="0" t="0" r="0" b="0"/>
            <wp:docPr id="1" name="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67005</wp:posOffset>
                </wp:positionV>
                <wp:extent cx="286639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lient Phone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2.1pt;mso-wrap-distance-left:9.05pt;mso-wrap-distance-right:9.05pt;mso-wrap-distance-top:0pt;mso-wrap-distance-bottom:0pt;margin-top:13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lient Phone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ember 2007</w:t>
      </w:r>
    </w:p>
    <w:p>
      <w:pPr>
        <w:pStyle w:val="Normal"/>
        <w:rPr>
          <w:rFonts w:ascii="Franklin Gothic Demi Cond" w:hAnsi="Franklin Gothic Demi Cond" w:cs="Franklin Gothic Demi Cond"/>
          <w:b/>
          <w:b/>
          <w:sz w:val="28"/>
          <w:szCs w:val="28"/>
          <w:u w:val="single"/>
        </w:rPr>
      </w:pPr>
      <w:r>
        <w:rPr>
          <w:rFonts w:cs="Franklin Gothic Demi Cond" w:ascii="Franklin Gothic Demi Cond" w:hAnsi="Franklin Gothic Demi Cond"/>
          <w:b/>
          <w:sz w:val="28"/>
          <w:szCs w:val="28"/>
          <w:u w:val="single"/>
        </w:rPr>
      </w:r>
    </w:p>
    <w:p>
      <w:pPr>
        <w:pStyle w:val="Normal"/>
        <w:rPr>
          <w:rFonts w:ascii="Franklin Gothic Demi Cond" w:hAnsi="Franklin Gothic Demi Cond" w:cs="Franklin Gothic Demi Cond"/>
          <w:b/>
          <w:b/>
          <w:sz w:val="20"/>
          <w:szCs w:val="20"/>
        </w:rPr>
      </w:pPr>
      <w:r>
        <w:rPr>
          <w:rFonts w:cs="Franklin Gothic Demi Cond" w:ascii="Franklin Gothic Demi Cond" w:hAnsi="Franklin Gothic Demi Cond"/>
          <w:b/>
          <w:sz w:val="28"/>
          <w:szCs w:val="28"/>
          <w:u w:val="single"/>
        </w:rPr>
        <w:t>Profit Business’s</w:t>
      </w:r>
    </w:p>
    <w:p>
      <w:pPr>
        <w:pStyle w:val="Normal"/>
        <w:rPr>
          <w:rFonts w:ascii="Franklin Gothic Demi Cond" w:hAnsi="Franklin Gothic Demi Cond" w:cs="Franklin Gothic Demi Cond"/>
          <w:b/>
          <w:b/>
          <w:sz w:val="20"/>
          <w:szCs w:val="20"/>
        </w:rPr>
      </w:pPr>
      <w:r>
        <w:rPr>
          <w:rFonts w:cs="Franklin Gothic Demi Cond" w:ascii="Franklin Gothic Demi Cond" w:hAnsi="Franklin Gothic Demi C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>Bonita Jet Ski &amp; Parasail:      Billy Hanson:</w:t>
        <w:tab/>
        <w:t xml:space="preserve">   (239) 825-7559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>Sweeperman:</w:t>
        <w:tab/>
        <w:tab/>
        <w:t>Tab Downare:              (239) 980-1069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>Heritage Sportswear:</w:t>
        <w:tab/>
        <w:tab/>
        <w:t>Paul Handuille:          (239) 594-8558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>Leisure Time America:</w:t>
        <w:tab/>
        <w:t xml:space="preserve">John Pezzino:     </w:t>
        <w:tab/>
        <w:t xml:space="preserve">   (239) 293-1054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>First Funding:</w:t>
        <w:tab/>
        <w:tab/>
        <w:t xml:space="preserve">Pat Calabrese:  </w:t>
        <w:tab/>
        <w:t xml:space="preserve">   (239) 293-0991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>Star Marketing Group:</w:t>
        <w:tab/>
        <w:t>Stu  Montgomery:</w:t>
        <w:tab/>
        <w:t xml:space="preserve">   (239) 877-1245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>Assist 2 Sell: B. S.:</w:t>
        <w:tab/>
        <w:tab/>
        <w:tab/>
        <w:t>Cory Lauer:</w:t>
        <w:tab/>
        <w:t xml:space="preserve">   (239) 465-9290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62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>Mills Venture Group:</w:t>
        <w:tab/>
        <w:tab/>
        <w:t>Danny Mills:</w:t>
        <w:tab/>
        <w:t xml:space="preserve">   (239) 872-2555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>Bert Warner Construction:</w:t>
        <w:tab/>
        <w:t>Bert Warner</w:t>
        <w:tab/>
        <w:t xml:space="preserve">   (239) 821-4380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 xml:space="preserve">Docs Beach House  </w:t>
        <w:tab/>
        <w:t>Jodi Lauer:                    (239) 565-8895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>State Wide Trust</w:t>
        <w:tab/>
        <w:tab/>
        <w:t>Jason Krucker:</w:t>
        <w:tab/>
        <w:t xml:space="preserve">   (239) 821-8219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>Block and Block:</w:t>
        <w:tab/>
        <w:tab/>
        <w:t>Larry Block:</w:t>
        <w:tab/>
        <w:t xml:space="preserve">   (239) 253-0930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>Medical Innovations:</w:t>
        <w:tab/>
        <w:t>Dagmar Sullivan:</w:t>
        <w:tab/>
        <w:t xml:space="preserve">   (239) 218-7337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>2 Dynamic:</w:t>
        <w:tab/>
        <w:tab/>
        <w:t xml:space="preserve">Ron Charboneau:  </w:t>
        <w:tab/>
        <w:t xml:space="preserve">   (239) 405-3076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>X-Cel Mobile X-ray:</w:t>
        <w:tab/>
        <w:tab/>
        <w:t>Thereasa:</w:t>
        <w:tab/>
        <w:t xml:space="preserve">   (239) 352-9225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>Sun up Builders:</w:t>
        <w:tab/>
        <w:tab/>
        <w:t>Sue Loach:</w:t>
        <w:tab/>
        <w:t xml:space="preserve">   (239) 777-2032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 xml:space="preserve">Kipnis College Connection: </w:t>
        <w:tab/>
        <w:t>Iris Kipnis:</w:t>
        <w:tab/>
        <w:t xml:space="preserve">   (239) 352-5577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>Wes Norris Construction:</w:t>
        <w:tab/>
        <w:t>Wes Norris:</w:t>
        <w:tab/>
        <w:t xml:space="preserve">   (239) 992-6481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>Stearns Cleaning:</w:t>
        <w:tab/>
        <w:tab/>
        <w:t>Wendy Stearns:</w:t>
        <w:tab/>
        <w:t xml:space="preserve">   (239) 572-3820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>Romax Commercial:</w:t>
        <w:tab/>
        <w:t>Jason Krucker:</w:t>
        <w:tab/>
        <w:t xml:space="preserve">   (239) 821-8219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>Acere Concrete Plumbing:</w:t>
        <w:tab/>
        <w:t xml:space="preserve">Norma  Perigrin: </w:t>
        <w:tab/>
        <w:t xml:space="preserve">   (239) 298-1596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>Huntington:</w:t>
        <w:tab/>
        <w:tab/>
        <w:t>Kelley Nellius:</w:t>
        <w:tab/>
        <w:t xml:space="preserve">   (239) 254-9411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>Dry Ideas:</w:t>
        <w:tab/>
        <w:tab/>
        <w:t>Randy Abraham:</w:t>
        <w:tab/>
        <w:t xml:space="preserve">   (702) 214-1111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>Humorous Habitat :</w:t>
        <w:tab/>
        <w:tab/>
        <w:t>John Pezzino:</w:t>
        <w:tab/>
        <w:t xml:space="preserve">   (239) 293-1054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>Treatment Works:</w:t>
        <w:tab/>
        <w:tab/>
        <w:t>Cindy Stolt:</w:t>
        <w:tab/>
        <w:t xml:space="preserve">   (239) 263-1161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rPr>
          <w:rFonts w:ascii="Franklin Gothic Demi Cond" w:hAnsi="Franklin Gothic Demi Cond" w:cs="Franklin Gothic Demi Cond"/>
          <w:i/>
          <w:i/>
          <w:sz w:val="20"/>
          <w:szCs w:val="20"/>
        </w:rPr>
      </w:pPr>
      <w:r>
        <w:rPr>
          <w:rFonts w:cs="Franklin Gothic Demi Cond" w:ascii="Franklin Gothic Demi Cond" w:hAnsi="Franklin Gothic Demi Cond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rPr>
          <w:rFonts w:ascii="Franklin Gothic Demi Cond" w:hAnsi="Franklin Gothic Demi Cond" w:cs="Franklin Gothic Demi Cond"/>
          <w:i/>
          <w:i/>
          <w:sz w:val="20"/>
          <w:szCs w:val="20"/>
        </w:rPr>
      </w:pPr>
      <w:r>
        <w:rPr>
          <w:rFonts w:cs="Franklin Gothic Demi Cond" w:ascii="Franklin Gothic Demi Cond" w:hAnsi="Franklin Gothic Demi Cond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rPr>
          <w:rFonts w:ascii="Franklin Gothic Demi Cond" w:hAnsi="Franklin Gothic Demi Cond" w:cs="Franklin Gothic Demi Cond"/>
          <w:i/>
          <w:i/>
          <w:sz w:val="20"/>
          <w:szCs w:val="20"/>
        </w:rPr>
      </w:pPr>
      <w:r>
        <w:rPr>
          <w:rFonts w:cs="Franklin Gothic Demi Cond" w:ascii="Franklin Gothic Demi Cond" w:hAnsi="Franklin Gothic Demi Cond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rPr>
          <w:rFonts w:ascii="Franklin Gothic Demi Cond" w:hAnsi="Franklin Gothic Demi Cond" w:cs="Franklin Gothic Demi Cond"/>
          <w:i/>
          <w:i/>
          <w:sz w:val="20"/>
          <w:szCs w:val="20"/>
        </w:rPr>
      </w:pPr>
      <w:r>
        <w:rPr>
          <w:rFonts w:cs="Franklin Gothic Demi Cond" w:ascii="Franklin Gothic Demi Cond" w:hAnsi="Franklin Gothic Demi Cond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rPr>
          <w:rFonts w:ascii="Franklin Gothic Demi Cond" w:hAnsi="Franklin Gothic Demi Cond" w:cs="Franklin Gothic Demi Cond"/>
          <w:i/>
          <w:i/>
          <w:sz w:val="20"/>
          <w:szCs w:val="20"/>
        </w:rPr>
      </w:pPr>
      <w:r>
        <w:rPr>
          <w:rFonts w:cs="Franklin Gothic Demi Cond" w:ascii="Franklin Gothic Demi Cond" w:hAnsi="Franklin Gothic Demi Cond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rPr>
          <w:rFonts w:ascii="Franklin Gothic Demi Cond" w:hAnsi="Franklin Gothic Demi Cond" w:cs="Franklin Gothic Demi Cond"/>
          <w:i/>
          <w:i/>
          <w:sz w:val="20"/>
          <w:szCs w:val="20"/>
        </w:rPr>
      </w:pPr>
      <w:r>
        <w:rPr>
          <w:rFonts w:cs="Franklin Gothic Demi Cond" w:ascii="Franklin Gothic Demi Cond" w:hAnsi="Franklin Gothic Demi Cond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rPr>
          <w:rFonts w:ascii="Franklin Gothic Demi Cond" w:hAnsi="Franklin Gothic Demi Cond" w:cs="Franklin Gothic Demi Cond"/>
          <w:i/>
          <w:i/>
          <w:sz w:val="20"/>
          <w:szCs w:val="20"/>
        </w:rPr>
      </w:pPr>
      <w:r>
        <w:rPr>
          <w:rFonts w:cs="Franklin Gothic Demi Cond" w:ascii="Franklin Gothic Demi Cond" w:hAnsi="Franklin Gothic Demi Cond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rPr>
          <w:rFonts w:ascii="Franklin Gothic Demi Cond" w:hAnsi="Franklin Gothic Demi Cond" w:cs="Franklin Gothic Demi Cond"/>
          <w:i/>
          <w:i/>
          <w:sz w:val="20"/>
          <w:szCs w:val="20"/>
        </w:rPr>
      </w:pPr>
      <w:r>
        <w:rPr>
          <w:rFonts w:cs="Franklin Gothic Demi Cond" w:ascii="Franklin Gothic Demi Cond" w:hAnsi="Franklin Gothic Demi Cond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rPr>
          <w:rFonts w:ascii="Franklin Gothic Demi Cond" w:hAnsi="Franklin Gothic Demi Cond" w:cs="Franklin Gothic Demi Cond"/>
          <w:i/>
          <w:i/>
          <w:sz w:val="20"/>
          <w:szCs w:val="20"/>
        </w:rPr>
      </w:pPr>
      <w:r>
        <w:rPr>
          <w:rFonts w:cs="Franklin Gothic Demi Cond" w:ascii="Franklin Gothic Demi Cond" w:hAnsi="Franklin Gothic Demi Cond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rPr>
          <w:rFonts w:ascii="Franklin Gothic Demi Cond" w:hAnsi="Franklin Gothic Demi Cond" w:cs="Franklin Gothic Demi Cond"/>
          <w:i/>
          <w:i/>
          <w:sz w:val="20"/>
          <w:szCs w:val="20"/>
        </w:rPr>
      </w:pPr>
      <w:r>
        <w:rPr>
          <w:rFonts w:cs="Franklin Gothic Demi Cond" w:ascii="Franklin Gothic Demi Cond" w:hAnsi="Franklin Gothic Demi Cond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rPr>
          <w:rFonts w:ascii="Franklin Gothic Demi Cond" w:hAnsi="Franklin Gothic Demi Cond" w:cs="Franklin Gothic Demi Cond"/>
          <w:b/>
          <w:b/>
          <w:sz w:val="28"/>
          <w:szCs w:val="28"/>
          <w:u w:val="single"/>
        </w:rPr>
      </w:pPr>
      <w:r>
        <w:rPr>
          <w:rFonts w:cs="Franklin Gothic Demi Cond" w:ascii="Franklin Gothic Demi Cond" w:hAnsi="Franklin Gothic Demi Cond"/>
          <w:b/>
          <w:sz w:val="28"/>
          <w:szCs w:val="28"/>
          <w:u w:val="single"/>
        </w:rPr>
        <w:t>Non Profit Business’s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rPr>
          <w:rFonts w:ascii="Franklin Gothic Demi Cond" w:hAnsi="Franklin Gothic Demi Cond" w:cs="Franklin Gothic Demi Cond"/>
          <w:b/>
          <w:b/>
          <w:sz w:val="28"/>
          <w:szCs w:val="28"/>
          <w:u w:val="single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>Catholic Charities Family Resource:</w:t>
        <w:tab/>
        <w:t>Allegra Bellaird:</w:t>
        <w:tab/>
        <w:t>(239) 793-0559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>Catholic Charities Family Counseling:</w:t>
        <w:tab/>
        <w:t>Madeline:</w:t>
        <w:tab/>
        <w:t>(239) 455-2655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>Catholic Charities of Desoto:</w:t>
        <w:tab/>
        <w:t>Sister Anne:</w:t>
        <w:tab/>
        <w:t>(941) 204-7715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>Guadalupe Social Services:</w:t>
        <w:tab/>
        <w:tab/>
        <w:t>Ninfa Drago:</w:t>
        <w:tab/>
        <w:t>(239) 657-6242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>Literacy Volunteers of Collier County:</w:t>
        <w:tab/>
        <w:t>Liz Delerosa:</w:t>
        <w:tab/>
        <w:t>(239) 262-4448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>YMCA: Naples, Bonita Springs:</w:t>
        <w:tab/>
        <w:t>Jackie Church:</w:t>
        <w:tab/>
        <w:t>(239) 597-3148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>First Presbyterian:</w:t>
        <w:tab/>
        <w:tab/>
        <w:tab/>
        <w:t>Lee Walsh:</w:t>
        <w:tab/>
        <w:t>(239) 595-6592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>One Thousand Eight Foundation:</w:t>
        <w:tab/>
        <w:t>Tim Tierney:</w:t>
        <w:tab/>
        <w:t>(239) 250-6947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 xml:space="preserve">Saint Vincent DePaul: </w:t>
        <w:tab/>
        <w:tab/>
        <w:t>Cathrine:</w:t>
        <w:tab/>
        <w:tab/>
        <w:t>(239) 775-1667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eastAsia="Franklin Gothic Demi Cond" w:cs="Franklin Gothic Demi Cond" w:ascii="Franklin Gothic Demi Cond" w:hAnsi="Franklin Gothic Demi Cond"/>
          <w:sz w:val="20"/>
          <w:szCs w:val="20"/>
        </w:rPr>
        <w:t xml:space="preserve"> </w:t>
      </w:r>
      <w:r>
        <w:rPr>
          <w:rFonts w:cs="Franklin Gothic Demi Cond" w:ascii="Franklin Gothic Demi Cond" w:hAnsi="Franklin Gothic Demi Cond"/>
          <w:sz w:val="20"/>
          <w:szCs w:val="20"/>
        </w:rPr>
        <w:t>ELLM (Early Literacy Learning Model)</w:t>
        <w:tab/>
        <w:t>Bev Rees:</w:t>
        <w:tab/>
        <w:t>(239) 250-7564</w:t>
      </w:r>
    </w:p>
    <w:p>
      <w:pPr>
        <w:pStyle w:val="Normal"/>
        <w:rPr>
          <w:rFonts w:ascii="Franklin Gothic Demi Cond" w:hAnsi="Franklin Gothic Demi Cond" w:cs="Franklin Gothic Demi Cond"/>
          <w:b/>
          <w:b/>
          <w:sz w:val="32"/>
          <w:szCs w:val="32"/>
        </w:rPr>
      </w:pPr>
      <w:r>
        <w:rPr>
          <w:rFonts w:cs="Franklin Gothic Demi Cond" w:ascii="Franklin Gothic Demi Cond" w:hAnsi="Franklin Gothic Demi Cond"/>
          <w:b/>
          <w:sz w:val="32"/>
          <w:szCs w:val="32"/>
        </w:rPr>
      </w:r>
    </w:p>
    <w:sectPr>
      <w:type w:val="nextPage"/>
      <w:pgSz w:w="12240" w:h="15840"/>
      <w:pgMar w:left="360" w:right="360" w:gutter="0" w:header="0" w:top="360" w:footer="0" w:bottom="1440"/>
      <w:pgNumType w:fmt="decimal"/>
      <w:cols w:num="2" w:equalWidth="false" w:sep="false">
        <w:col w:w="5220" w:space="540"/>
        <w:col w:w="5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0:18:00Z</dcterms:created>
  <dc:creator>TLC</dc:creator>
  <dc:description/>
  <cp:keywords/>
  <dc:language>en-US</dc:language>
  <cp:lastModifiedBy>user</cp:lastModifiedBy>
  <cp:lastPrinted>2007-10-31T15:17:00Z</cp:lastPrinted>
  <dcterms:modified xsi:type="dcterms:W3CDTF">2007-10-31T20:18:00Z</dcterms:modified>
  <cp:revision>2</cp:revision>
  <dc:subject/>
  <dc:title> </dc:title>
</cp:coreProperties>
</file>